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PORTARIA CAT/CAF 03, DE 18-08-21 – DOE 19-08-21</w:t>
      </w:r>
    </w:p>
    <w:p>
      <w:pPr>
        <w:pStyle w:val="Normal"/>
        <w:jc w:val="both"/>
        <w:rPr>
          <w:rFonts w:ascii="Arial" w:hAnsi="Arial" w:cs="Arial"/>
          <w:sz w:val="24"/>
        </w:rPr>
      </w:pPr>
      <w:r>
        <w:rPr>
          <w:rFonts w:cs="Arial" w:ascii="Arial" w:hAnsi="Arial"/>
          <w:sz w:val="24"/>
        </w:rPr>
        <w:t>Altera a Portaria Conjunta CAT/CAF 01/19, de 2 de agosto de 2019, que institui Tabelas de Conversão de Códigos de Receita em Códigos Orçamentários, Extraorçamentários, Contábeis e Fonte de Recur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COORDENADORES DA ADMINISTRAÇÃO TRIBUTÁRIA E DA ADMINISTRAÇÃO FINANCEIRA, no âmbito de suas respectivas atribuições, e considerando as Portarias CAT nºs 53/21 e 54/21, de 29 de julho de 2021, expedem a seguinte portaria conjun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Ficam acrescentadas as linhas indicadas no Anexo Único às Tabelas III, V e VI, respectivamente, da Portaria Conjunta CAT/CAF 01/19, de 2 de agosto de 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ÚNICO</w:t>
      </w:r>
    </w:p>
    <w:p>
      <w:pPr>
        <w:pStyle w:val="Normal"/>
        <w:jc w:val="both"/>
        <w:rPr>
          <w:rFonts w:ascii="Arial" w:hAnsi="Arial" w:cs="Arial"/>
          <w:b/>
          <w:b/>
          <w:sz w:val="24"/>
        </w:rPr>
      </w:pPr>
      <w:r>
        <w:rPr>
          <w:rFonts w:cs="Arial" w:ascii="Arial" w:hAnsi="Arial"/>
          <w:b/>
          <w:sz w:val="24"/>
        </w:rPr>
        <w:t>TABELA III</w:t>
      </w:r>
    </w:p>
    <w:p>
      <w:pPr>
        <w:pStyle w:val="Normal"/>
        <w:jc w:val="both"/>
        <w:rPr>
          <w:rFonts w:ascii="Arial" w:hAnsi="Arial" w:cs="Arial"/>
          <w:b/>
          <w:b/>
          <w:sz w:val="24"/>
        </w:rPr>
      </w:pPr>
      <w:r>
        <w:rPr>
          <w:rFonts w:cs="Arial" w:ascii="Arial" w:hAnsi="Arial"/>
          <w:b/>
          <w:sz w:val="24"/>
        </w:rPr>
        <w:t>TABELA DE CÓDIGOS DE TRIBUTOS E DEMAIS RECEITAS</w:t>
      </w:r>
    </w:p>
    <w:p>
      <w:pPr>
        <w:pStyle w:val="Heading8"/>
        <w:rPr/>
      </w:pPr>
      <w:r>
        <w:rPr/>
        <w:t>OUTRAS RECEITAS</w:t>
      </w:r>
    </w:p>
    <w:tbl>
      <w:tblPr>
        <w:tblW w:w="5642" w:type="dxa"/>
        <w:jc w:val="left"/>
        <w:tblInd w:w="-75" w:type="dxa"/>
        <w:tblLayout w:type="fixed"/>
        <w:tblCellMar>
          <w:top w:w="0" w:type="dxa"/>
          <w:left w:w="70" w:type="dxa"/>
          <w:bottom w:w="0" w:type="dxa"/>
          <w:right w:w="70" w:type="dxa"/>
        </w:tblCellMar>
      </w:tblPr>
      <w:tblGrid>
        <w:gridCol w:w="976"/>
        <w:gridCol w:w="1030"/>
        <w:gridCol w:w="3636"/>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CEIT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ISCRIMINAÇÃO</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UTRO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5-6</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s da Caixa Beneficente da Polícia Militar</w:t>
            </w:r>
          </w:p>
        </w:tc>
      </w:tr>
    </w:tbl>
    <w:p>
      <w:pPr>
        <w:pStyle w:val="Normal"/>
        <w:jc w:val="both"/>
        <w:rPr>
          <w:rFonts w:ascii="Arial" w:hAnsi="Arial" w:cs="Arial"/>
          <w:sz w:val="24"/>
        </w:rPr>
      </w:pPr>
      <w:r>
        <w:rPr>
          <w:rFonts w:cs="Arial" w:ascii="Arial" w:hAnsi="Arial"/>
          <w:sz w:val="24"/>
        </w:rPr>
      </w:r>
    </w:p>
    <w:p>
      <w:pPr>
        <w:pStyle w:val="Heading8"/>
        <w:rPr/>
      </w:pPr>
      <w:r>
        <w:rPr/>
        <w:t>TABELA V</w:t>
      </w:r>
    </w:p>
    <w:p>
      <w:pPr>
        <w:pStyle w:val="Normal"/>
        <w:jc w:val="both"/>
        <w:rPr/>
      </w:pPr>
      <w:r>
        <w:rPr/>
        <w:t>TABELA GERAL DE RECEITA ORÇAMENTÁRIA/ EXTRAORÇAMENTÁRIA E SUAS RESPECTIVAS FONTES DE RECURSOS UTILIZADAS NA INTERLIGAÇÃO DA RECEITA ORÇAMENTÁRIA/EXTRAORÇAMENTÁRIA - PROCESSADA PELA DIRETORIA DE INFORMAÇÕES - DI</w:t>
      </w:r>
    </w:p>
    <w:tbl>
      <w:tblPr>
        <w:tblW w:w="9500" w:type="dxa"/>
        <w:jc w:val="left"/>
        <w:tblInd w:w="-75" w:type="dxa"/>
        <w:tblLayout w:type="fixed"/>
        <w:tblCellMar>
          <w:top w:w="0" w:type="dxa"/>
          <w:left w:w="70" w:type="dxa"/>
          <w:bottom w:w="0" w:type="dxa"/>
          <w:right w:w="70" w:type="dxa"/>
        </w:tblCellMar>
      </w:tblPr>
      <w:tblGrid>
        <w:gridCol w:w="3166"/>
        <w:gridCol w:w="1990"/>
        <w:gridCol w:w="434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 DE RECEITA ORÇAMENTÁRIO</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ONTE DE RECURSOS</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 DA RECEITA ORÇAMENTÁRI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011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1.00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RECEITAS DE ALUGUEIS DO ESTADO - CBPM</w:t>
            </w:r>
          </w:p>
        </w:tc>
      </w:tr>
    </w:tbl>
    <w:p>
      <w:pPr>
        <w:pStyle w:val="Normal"/>
        <w:jc w:val="both"/>
        <w:rPr>
          <w:rFonts w:ascii="Arial" w:hAnsi="Arial" w:cs="Arial"/>
          <w:sz w:val="24"/>
        </w:rPr>
      </w:pPr>
      <w:r>
        <w:rPr>
          <w:rFonts w:cs="Arial" w:ascii="Arial" w:hAnsi="Arial"/>
          <w:sz w:val="24"/>
        </w:rPr>
      </w:r>
    </w:p>
    <w:p>
      <w:pPr>
        <w:pStyle w:val="Heading8"/>
        <w:rPr/>
      </w:pPr>
      <w:r>
        <w:rPr/>
        <w:t>TABELA VI</w:t>
      </w:r>
    </w:p>
    <w:p>
      <w:pPr>
        <w:pStyle w:val="Normal"/>
        <w:jc w:val="both"/>
        <w:rPr/>
      </w:pPr>
      <w:r>
        <w:rPr/>
        <w:t>TABELA DE CONVERSÃO DO CÓDIGO DE ARRECADAÇÃO PARA O CÓDIGO DE RECEITA ORÇAMENTÁRIA/EXTRAORÇAMENTÁRIA</w:t>
      </w:r>
    </w:p>
    <w:tbl>
      <w:tblPr>
        <w:tblW w:w="9590" w:type="dxa"/>
        <w:jc w:val="left"/>
        <w:tblInd w:w="-75" w:type="dxa"/>
        <w:tblLayout w:type="fixed"/>
        <w:tblCellMar>
          <w:top w:w="0" w:type="dxa"/>
          <w:left w:w="70" w:type="dxa"/>
          <w:bottom w:w="0" w:type="dxa"/>
          <w:right w:w="70" w:type="dxa"/>
        </w:tblCellMar>
      </w:tblPr>
      <w:tblGrid>
        <w:gridCol w:w="1900"/>
        <w:gridCol w:w="1900"/>
        <w:gridCol w:w="1900"/>
        <w:gridCol w:w="1990"/>
        <w:gridCol w:w="190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 DE ARRECADAÇÃ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 GENÉRIC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 DA RECEIT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ONTE DE RECURS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ERCENTAGEM DE DISTRIBUIÇÃO</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011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011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011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1.0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CAF-G Nº 12, DE 17-08-21 – DOE 19-08-21.</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julh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ORDENADORA DA ADMINISTRAÇÃO FINANCEIRA, em cumprimento ao disposto no artigo 162 da Constituição Federal e no artigo 8º da Lei Complementar 63, de 11 de janeiro de 1990, informa, em anexo, o valor da quota-parte municipal do ICMS e do Fundo de Exportação do mês de julho de 202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EXO AO COMUNICADO CAF-G Nº 12, DE 17 DE AGOSTO DE 2021.</w:t>
      </w:r>
    </w:p>
    <w:p>
      <w:pPr>
        <w:pStyle w:val="Heading8"/>
        <w:rPr/>
      </w:pPr>
      <w:r>
        <w:rPr/>
        <w:t>DISTRIBUIÇÃO DA QPM-ICMS E DO FUNDO DE EXPORTAÇÃO JULHO DE 2021</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Em R$</w:t>
      </w:r>
    </w:p>
    <w:tbl>
      <w:tblPr>
        <w:tblW w:w="12048" w:type="dxa"/>
        <w:jc w:val="left"/>
        <w:tblInd w:w="-75" w:type="dxa"/>
        <w:tblLayout w:type="fixed"/>
        <w:tblCellMar>
          <w:top w:w="0" w:type="dxa"/>
          <w:left w:w="70" w:type="dxa"/>
          <w:bottom w:w="0" w:type="dxa"/>
          <w:right w:w="70" w:type="dxa"/>
        </w:tblCellMar>
      </w:tblPr>
      <w:tblGrid>
        <w:gridCol w:w="3333"/>
        <w:gridCol w:w="1743"/>
        <w:gridCol w:w="1583"/>
        <w:gridCol w:w="1903"/>
        <w:gridCol w:w="1583"/>
        <w:gridCol w:w="1903"/>
      </w:tblGrid>
      <w:tr>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Municíp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DO MÊS DE JUNH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S - QPM ARRECADADO EM JUL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DO EXPORTAÇÃO (QPM) RECEBIDO NO MÊS DE JU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 EFETUADOS NO MÊS DE JULHO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REPASSADO NO MÊS DE AGOSTO/2021 (*)</w:t>
            </w:r>
          </w:p>
        </w:tc>
      </w:tr>
      <w:tr>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6/07/2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6, 13, 20 e 27/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6, 13, 20 e 27/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81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7.439,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04,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186,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376,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48,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812,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967,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92,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94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595,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7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7.036,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47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15,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541,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6,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179,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14,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8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147,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684,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04,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9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454,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7,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783,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09,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3,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028,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207,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64,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483,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2.657,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15,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2.288,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46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2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194,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8,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014,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9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0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346,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57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24,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9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698,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9,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280,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71,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2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381,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443,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056,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7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256,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051,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4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98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7.718,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5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1.780,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478,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9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154,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283,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5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99,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782,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7,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828,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8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70,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654,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8,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205,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2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4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784,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67,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4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78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5.072,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3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7.620,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27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45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291,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333,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973,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5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374,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5,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067,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11,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44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0.933,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1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2.080,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510,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0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176,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6,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871,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44,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24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2.065,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7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0.461,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817,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88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9.799,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9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2.945,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331,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4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153,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2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226,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304,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95,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501,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0,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034,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32,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1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291,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3,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188,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08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5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908,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153,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26,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5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053,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861,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88,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74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4.280,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49,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5.784,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89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73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9.177,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15,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8.885,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539,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7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337,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6,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163,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440,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77,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308,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722,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0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5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989,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806,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5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22,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565,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149,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5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89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2.481,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759,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6.023,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5.115,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42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5.189,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2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5.757,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780,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4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354,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7,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288,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03,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4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191,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7,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310,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9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89,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509,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4,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396,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2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7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079,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072,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81,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475,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685,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69,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782,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548,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373,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3.579,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4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7.726,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6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71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2.431,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17,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6.986,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482,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3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37,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8,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83,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59,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83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3.144,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5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5.805,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227,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32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8.354,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9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5.977,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89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18,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456,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842,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04,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2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811,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4,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401,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48,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60,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894,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953,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88,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86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9.893,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7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4.706,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93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37,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725,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5,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543,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8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1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242,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81,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28,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8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309,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009,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3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1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940,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394,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38,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80,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018,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246,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44,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0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786,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724,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59,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603,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3.299,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56,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4.638,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921,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916,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1.459,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6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559,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37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68,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003,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5,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865,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9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0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401,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517,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62,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17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3.539,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3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2.633,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921,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2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696,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336,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66,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4.32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48.596,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383,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73.683,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8.619,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4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947,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193,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780,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47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781,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7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622,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91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77,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13,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08,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96,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3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093,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448,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47,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375,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0.874,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0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492,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258,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642,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2.700,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06,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9.052,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097,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717,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3.310,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7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3.975,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331,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0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297,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128,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65,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26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5.814,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87,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109,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353,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054,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9.903,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2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7.303,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27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2.62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70.905,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415,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72.849,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72.094,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13,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032,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923,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89,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12,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554,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452,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9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24,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653,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867,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2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093,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569,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5.694,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042,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0.297,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3.185,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31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1.082,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7.711,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38,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700,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126,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429,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7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984,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8,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253,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98,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44,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292,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0,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814,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62,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90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109,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16,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793,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934,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57,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728,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618,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79,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09,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285,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310,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7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203,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3.953,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99,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6.034,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32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033,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5.890,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3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7.398,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95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48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374,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5.705,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200,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1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133,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502,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801,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4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665,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2,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818,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4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04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393,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7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5.846,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170,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6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273,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194,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4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959,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559,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1,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8.227,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013,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37,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882,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416,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00,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966,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4.470,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66,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9.887,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01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109,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666,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7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4.961,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59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1.16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40.458,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39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35.970,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8.047,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4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51,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64,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62,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5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949,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5,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107,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38,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45,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463,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908,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9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50,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923,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781,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70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82,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360,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298,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42,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9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345,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424,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92,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4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442,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1,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647,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9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9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017,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670,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3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62,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957,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368,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596,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50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1.522,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9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1.514,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61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8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487,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1,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316,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8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97,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740,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414,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96,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91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7.56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7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497,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158,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09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7.236,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9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4.837,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88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4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501,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9,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97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68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46,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240,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677,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11,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14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2.833,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6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7.282,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86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4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969,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20,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28,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13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3.445,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51,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8.745,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38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17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4.167,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44,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7.512,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371,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59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2.468,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7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1.830,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411,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2.826,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74.193,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594,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96.695,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3.918,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22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8.604,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6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2.161,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838,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7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501,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9,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90,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01,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233,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8.867,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3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6.548,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186,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59,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287,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6,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915,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36,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3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431,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7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244,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90,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2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902,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596,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8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43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0.249,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43,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6.948,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4.278,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03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333,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3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122,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773,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17,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612,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8,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148,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30,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02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0.170,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99,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6.765,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13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7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026,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9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080,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1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14,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457,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6,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2.217,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28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47,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997,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0,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014,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91,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0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823,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754,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8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412,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2.190,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11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5.972,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5.741,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70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0.260,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6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5.274,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25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639,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1.365,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4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420,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333,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9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665,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514,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20,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48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6.698,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26,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5.421,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890,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1.975,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45.485,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41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5.476,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6.397,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4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308,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844,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66,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9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763,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396,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43,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964,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0.697,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51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0.749,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9.42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69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3.998,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5.312,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044,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22,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550,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607,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2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856,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4.150,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6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7.450,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02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19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6.649,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3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125,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054,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17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8.443,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29,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6.139,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11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460,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8.846,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2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3.114,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819,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33,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238,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930,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0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5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022,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571,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04,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22,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255,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747,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19,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813,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8.961,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7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068,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678,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44,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191,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62,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45,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04,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140,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0,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483,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42,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0.08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46.759,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57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14.178,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8.246,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6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391,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8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403,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332,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4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239,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8,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143,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50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0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745,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3,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158,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2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8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922,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7,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125,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2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27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5.253,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53,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762,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016,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2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710,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162,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31,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5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829,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9,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704,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39,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752,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6.696,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45,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2.601,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89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376,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4.415,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40,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8.073,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758,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9.70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30.430,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323,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01.640,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8.821,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71,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653,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6,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224,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06,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730,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6.011,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0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9.536,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812,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02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7.269,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0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3.874,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93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60,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085,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572,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7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1.607,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76.388,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06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88.245,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6.815,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0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138,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101,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92,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5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796,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905,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07,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99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2.497,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7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1.031,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34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5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145,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6,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904,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6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26,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804,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8,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434,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04,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1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336,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866,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37,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71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546,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1.537,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31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0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239,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233,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88,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5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146,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3,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812,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4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7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589,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662,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23,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54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1.302,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6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0.031,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587,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59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7.007,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34,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8.980,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856,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8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829,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081,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47,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5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390,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3,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283,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53,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14,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2.082,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6,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439,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19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6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136,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8,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075,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77,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04,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269,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8,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482,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1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00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0.461,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365,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1.716,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0.12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5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399,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0,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425,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2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01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4.678,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0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352,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647,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143,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7.680,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5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7.333,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4.145,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7.80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65.001,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51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32.084,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0.23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5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306,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454,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91,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2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409,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617,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93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19,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490,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5,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836,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48,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135,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455,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9.061,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382,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37,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703,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241,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25,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5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144,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057,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20,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32,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003,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667,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545,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2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8.425,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785,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29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845,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712,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6,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650,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06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003,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8.757,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01,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6.657,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40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8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434,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343,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94,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41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5.619,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0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5.375,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66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9.02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0.055,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52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94.387,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4.216,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335,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4.935,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0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3.582,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4.59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24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7.417,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97,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3.404,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151,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50,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738,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075,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91,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0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622,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6,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899,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00,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37,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212,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097,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023,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92,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347,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4,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352,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5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03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1.202,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0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8.235,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108,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6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389,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0,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914,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66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05,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291,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917,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4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5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086,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113,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08,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08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2.821,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56,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6.474,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693,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4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518,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461,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7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45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7.116,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7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6.896,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151,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9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203,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8,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551,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178,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1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331,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448,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0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25,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751,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143,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9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5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931,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342,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88,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20,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501,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2,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166,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26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74,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433,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789,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07,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1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603,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819,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16,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06,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290,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5,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935,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26,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4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957,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822,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30,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3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779,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023,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25,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9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752,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966,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30,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33,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344,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6,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266,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4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1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847,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6,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610,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33,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66,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246,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508,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32,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5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675,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660,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90,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3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826,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235,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9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44,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27,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706,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31,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0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514,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414,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88,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5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47,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462,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8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07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6.878,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4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2.624,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473,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9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404,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400,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83,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99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3.008,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09,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2.795,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420,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50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871,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7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095,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555,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9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025,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505,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99,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07,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110,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553,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33,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59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7.240,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38,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3.141,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428,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00,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660,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402,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00,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1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275,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740,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64,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29,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332,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3,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442,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83,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92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0.578,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1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3.835,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479,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3.50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30.259,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00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11.889,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1.880,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4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341,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269,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23,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1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982,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955,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799,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938,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3.860,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46,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6.695,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15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1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643,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566,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1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76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8.338,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56,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1.398,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063,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9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271,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7,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191,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00,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81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0.150,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44,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425,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08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2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637,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9,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251,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51,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9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638,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342,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3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883,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994,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1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8.508,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38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0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507,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200,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69,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30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0.873,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1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3.629,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269,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76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274,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3.603,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001,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00,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830,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0,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474,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56,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15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547,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5.949,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759,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86,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889,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459,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70,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75,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841,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7,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540,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63,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59,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535,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923,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5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7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499,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488,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68,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8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652,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682,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74,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819,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989,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815,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925,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8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559,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585,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38,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6.269,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26.377,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35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76.597,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3.402,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8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020,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2,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854,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9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409,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187,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4,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395,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875,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17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7.548,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68,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9.135,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26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9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623,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7,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913,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0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98,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118,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2,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082,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8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6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299,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1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12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858,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45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468,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07,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065,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362,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47,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738,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129,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52,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3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220,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232,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21,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91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1.080,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3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4.457,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57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512,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6.746,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5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2.466,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544,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80,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972,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5,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507,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5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501,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434,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9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0.603,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13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8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370,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8,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648,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33,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49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4.808,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63,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980,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688,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1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736,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6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722,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491,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7.36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2.134,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8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5.321,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5.365,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9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576,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9,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195,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87,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3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627,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007,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3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1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664,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2,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225,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4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44,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936,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8,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581,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07,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5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014,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657,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62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9.63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88.455,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08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82.123,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2.05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5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0.839,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466,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971,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34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23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9,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987,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628,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0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744,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217,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60,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2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501,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8,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039,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67,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76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693,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651,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93,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14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7.126,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45,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8.927,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985,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2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642,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5,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577,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6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55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7.192,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6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431,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875,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8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014,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241,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46,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5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814,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729,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96,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50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7.208,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5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0.782,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68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9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564,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129,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24,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963,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2.608,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0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4.875,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098,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8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811,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010,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83,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173,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0.472,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33,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0.915,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464,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6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036,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7,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271,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7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35,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254,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378,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24,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62,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984,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127,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43,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0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378,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1,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388,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36,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965,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7.705,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36,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5.902,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80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32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9.079,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0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4.349,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262,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3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212,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3,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664,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08,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59,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151,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2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476,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95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4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70,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11,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09,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34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928,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1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0.574,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21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349,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4.245,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96,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1.109,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881,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8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656,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0,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466,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59,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41,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550,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9,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773,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39,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35,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675,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9,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442,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17,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5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884,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0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996,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953,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41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6.714,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8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6.508,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108,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4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729,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820,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821,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09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6.871,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8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1.882,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066,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13,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755,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401,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9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0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717,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338,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3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5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042,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0,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323,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56,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33,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992,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584,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03,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80,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763,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5,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024,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14,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55,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444,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842,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13,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26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3.428,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5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4.119,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23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07,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245,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5,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331,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0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62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678,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7,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004,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829,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14,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487,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320,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21,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641,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7.499,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4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6.990,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19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00,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556,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9,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501,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7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3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823,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946,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57,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87,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560,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3,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532,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78,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44,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706,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778,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3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72,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714,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184,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21,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8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326,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3,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858,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79,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8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748,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543,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18,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34,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066,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102,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27,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38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5.647,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99,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8.205,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22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0.51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07.009,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67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78.125,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8.064,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17,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379,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2,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455,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54,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7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277,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844,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5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89,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198,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3,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767,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9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1.61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46.536,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2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3.856,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3.916,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05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6.309,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67,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6.270,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462,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3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040,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324,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0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81,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818,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0,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317,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12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9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954,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542,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6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609,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3.756,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53,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4.282,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83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5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254,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810,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90,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2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809,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9,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340,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0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4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806,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942,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11,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0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382,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7,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072,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24,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4,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80,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0,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92,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93,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7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588,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7,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341,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10,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25,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39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338,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58,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9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986,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514,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30,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0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071,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269,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51,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2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512,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290,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6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48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7.374,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12,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6.946,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425,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664,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3.513,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43,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8.642,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47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6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372,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0,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351,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45,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893,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1.133,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977,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018,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07,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430,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8,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151,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14,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7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062,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302,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56,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07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4.833,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9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1.034,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271,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42,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035,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345,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54,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47,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999,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902,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9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3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057,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487,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78,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5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831,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798,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5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7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831,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3,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211,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49,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77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5.719,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96,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3.849,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445,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10,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021,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573,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9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065,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581,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5,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9.948,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08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15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2.303,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1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5.698,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57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17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2.847,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5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226,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357,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4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409,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975,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62,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5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767,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276,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3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7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245,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248,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5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1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0.012,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85,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191,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322,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4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027,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663,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4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3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3.665,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999,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70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4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09,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543,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15,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08,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510,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996,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5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92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6.694,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6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8.189,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5.593,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71,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334,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494,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05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7.78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41.577,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28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19.285,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1.365,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85,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881,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1,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112,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7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47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686,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6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610,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01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03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051,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407,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045,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1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850,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900,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68,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4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755,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598,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45,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46,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751,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28,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90,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83,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58,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543,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62,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6.494,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22.362,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77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73.335,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0.294,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03,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369,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265,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37,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2.524,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30.839,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84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96.522,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8.684,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9.04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4.015,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137,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08.774,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5.42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7.25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6.967,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79,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0.565,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5.138,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0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632,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6,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628,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46,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24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2.511,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89,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3.494,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65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4,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364,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440,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49,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2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444,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024,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14,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34,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870,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9,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611,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1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315,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8.602,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88,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1.285,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420,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54,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247,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9,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444,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17,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39,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833,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941,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57,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30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0.042,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7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6.487,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631,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5.509,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28.868,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519,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42.399,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8.49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3.57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37.768,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81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16.530,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7.62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3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208,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267,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54,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00,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866,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4,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110,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31,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671,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5.644,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49,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3.516,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848,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86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643,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9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5.888,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71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99.58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964.222,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0.585,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458.593,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45.79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94,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115,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0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453,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56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6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981,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6,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237,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43,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695,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1.180,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98,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0.036,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138,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57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6.451,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9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2.441,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076,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7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180,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8,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363,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60,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5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848,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642,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62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614,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3.962,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1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4.083,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303,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80,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125,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037,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73,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8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860,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285,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8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8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649,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326,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483,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2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349,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965,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34,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3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31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520,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77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99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087,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5,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805,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611,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76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9.937,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6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3.155,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607,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4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175,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5,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201,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7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03,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208,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7,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296,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0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4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754,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8,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878,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0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08,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016,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7,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962,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45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4.376,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22.891,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25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41.993,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3.526,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79,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324,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0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396,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213,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8.10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7.044,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64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7.117,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5.68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21,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958,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224,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0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4.773,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3.757,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1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0.806,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3.74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8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95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359,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48,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92,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341,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573,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49,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8.048,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7.142,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7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1.883,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583,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6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796,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6,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156,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6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3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639,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2,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30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90,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24,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179,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7,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74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21,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04,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687,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8,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222,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87,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07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875,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061,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442,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57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741,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93,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5.829,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679,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79,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442,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405,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5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7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595,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0,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587,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0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1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259,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951,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56,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761,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2.974,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88,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1.644,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88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566,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924,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5,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0.662,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48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7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169,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733,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1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18,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73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5,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382,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71,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1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578,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3,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489,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50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58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9.520,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25,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8.695,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43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9.14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8.485,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90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6.318,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6.211,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90,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800,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7,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253,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35,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190,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552,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0.885,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25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0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823,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2,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661,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69,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239,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5.667,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7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1.70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378,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50,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150,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696,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7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463,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77,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38,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5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972,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183,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03,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93,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92,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09,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26,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1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067,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064,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617,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8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233,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1,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227,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3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24,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437,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0,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397,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6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91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9.903,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80,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4.378,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121,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8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435,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877,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03,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30,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998,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776,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39,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1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313,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018,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6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1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636,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258,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76,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179,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8.184,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1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0.821,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56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3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10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808,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41,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47,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146,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3,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879,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08,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01,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71,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062,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85,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6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234,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5,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290,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15,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5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094,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855,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55,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4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684,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269,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59,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5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324,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1,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419,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34,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106,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4.311,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59,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4.190,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68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044,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5.178,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1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3.771,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266,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9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011,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7,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098,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4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270,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3.425,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382,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18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52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7.212,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6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4.385,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409,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94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5.892,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4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3.939,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249,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2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642,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8,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670,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85,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1.024,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8.162,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8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3.877,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2.190,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79,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562,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189,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07,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18,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662,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1,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097,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445,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25,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34,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6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150,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4.992,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4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7.649,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33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14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4.946,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4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8.738,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303,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3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603,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2,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018,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09,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096.89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7.800.160,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22.267,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5.519.308,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000.019,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Bruto da Arrecadação (100%)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939.000.804,52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111.337,8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w:t>
      </w:r>
    </w:p>
    <w:p>
      <w:pPr>
        <w:pStyle w:val="Normal"/>
        <w:jc w:val="both"/>
        <w:rPr>
          <w:rFonts w:ascii="Arial" w:hAnsi="Arial" w:cs="Arial"/>
          <w:sz w:val="24"/>
        </w:rPr>
      </w:pPr>
      <w:r>
        <w:rPr>
          <w:rFonts w:cs="Arial" w:ascii="Arial" w:hAnsi="Arial"/>
          <w:sz w:val="24"/>
        </w:rPr>
        <w:t>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w:t>
      </w:r>
    </w:p>
    <w:p>
      <w:pPr>
        <w:pStyle w:val="Normal"/>
        <w:jc w:val="both"/>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P-94, de 18 de dezembro de 2020, publicada no D.O.E. de 19/12/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2 - </w:t>
      </w:r>
      <w:r>
        <w:rPr>
          <w:rFonts w:cs="Arial" w:ascii="Arial" w:hAnsi="Arial"/>
          <w:sz w:val="24"/>
        </w:rPr>
        <w:t>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3 - </w:t>
      </w:r>
      <w:r>
        <w:rPr>
          <w:rFonts w:cs="Arial" w:ascii="Arial" w:hAnsi="Arial"/>
          <w:sz w:val="24"/>
        </w:rPr>
        <w:t>Demonstrativo: Resumo dos Repasses (em R$)</w:t>
      </w:r>
    </w:p>
    <w:p>
      <w:pPr>
        <w:pStyle w:val="Normal"/>
        <w:jc w:val="both"/>
        <w:rPr>
          <w:rFonts w:ascii="Arial" w:hAnsi="Arial" w:cs="Arial"/>
          <w:sz w:val="24"/>
        </w:rPr>
      </w:pPr>
      <w:r>
        <w:rPr>
          <w:rFonts w:cs="Arial" w:ascii="Arial" w:hAnsi="Arial"/>
          <w:sz w:val="24"/>
        </w:rPr>
        <w:t>(+) Saldo referente a Junho de 2021 repassado em Julho de 2021 (crédito dias: 06/07/2021): 409.096.899,61</w:t>
      </w:r>
    </w:p>
    <w:p>
      <w:pPr>
        <w:pStyle w:val="Normal"/>
        <w:jc w:val="both"/>
        <w:rPr>
          <w:rFonts w:ascii="Arial" w:hAnsi="Arial" w:cs="Arial"/>
          <w:sz w:val="24"/>
        </w:rPr>
      </w:pPr>
      <w:r>
        <w:rPr>
          <w:rFonts w:cs="Arial" w:ascii="Arial" w:hAnsi="Arial"/>
          <w:sz w:val="24"/>
        </w:rPr>
        <w:t>(+) ICMS-QPM arrecadado em Julho de 2021: 3.187.800.160,90</w:t>
      </w:r>
    </w:p>
    <w:p>
      <w:pPr>
        <w:pStyle w:val="Normal"/>
        <w:jc w:val="both"/>
        <w:rPr>
          <w:rFonts w:ascii="Arial" w:hAnsi="Arial" w:cs="Arial"/>
          <w:sz w:val="24"/>
        </w:rPr>
      </w:pPr>
      <w:r>
        <w:rPr>
          <w:rFonts w:cs="Arial" w:ascii="Arial" w:hAnsi="Arial"/>
          <w:sz w:val="24"/>
        </w:rPr>
        <w:t>(+) QPM-Fundo de Exportação recebido em Julho de 2021: 36.622.267,56</w:t>
      </w:r>
    </w:p>
    <w:p>
      <w:pPr>
        <w:pStyle w:val="Normal"/>
        <w:jc w:val="both"/>
        <w:rPr>
          <w:rFonts w:ascii="Arial" w:hAnsi="Arial" w:cs="Arial"/>
          <w:sz w:val="24"/>
        </w:rPr>
      </w:pPr>
      <w:r>
        <w:rPr>
          <w:rFonts w:cs="Arial" w:ascii="Arial" w:hAnsi="Arial"/>
          <w:sz w:val="24"/>
        </w:rPr>
        <w:t>(=) Sub-Total 1: 3.633.519.328,07</w:t>
      </w:r>
    </w:p>
    <w:p>
      <w:pPr>
        <w:pStyle w:val="Normal"/>
        <w:jc w:val="both"/>
        <w:rPr>
          <w:rFonts w:ascii="Arial" w:hAnsi="Arial" w:cs="Arial"/>
          <w:sz w:val="24"/>
        </w:rPr>
      </w:pPr>
      <w:r>
        <w:rPr>
          <w:rFonts w:cs="Arial" w:ascii="Arial" w:hAnsi="Arial"/>
          <w:sz w:val="24"/>
        </w:rPr>
        <w:t>(-) Créditos efetuados em Julho de 2021 (crédito dias: 06, 13, 20 e 27/07/2021): 3.075.519.308,22</w:t>
      </w:r>
    </w:p>
    <w:p>
      <w:pPr>
        <w:pStyle w:val="Normal"/>
        <w:jc w:val="both"/>
        <w:rPr>
          <w:rFonts w:ascii="Arial" w:hAnsi="Arial" w:cs="Arial"/>
          <w:sz w:val="24"/>
        </w:rPr>
      </w:pPr>
      <w:r>
        <w:rPr>
          <w:rFonts w:cs="Arial" w:ascii="Arial" w:hAnsi="Arial"/>
          <w:sz w:val="24"/>
        </w:rPr>
        <w:t>(=) Saldo de Julho de 2021 repassado em Agosto de 2021 (crédito dia: 03/08/2021): 558.000.019,8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 -</w:t>
      </w:r>
      <w:r>
        <w:rPr>
          <w:rFonts w:cs="Arial" w:ascii="Arial" w:hAnsi="Arial"/>
          <w:sz w:val="24"/>
        </w:rPr>
        <w:t xml:space="preserve"> As divergência de centavos entre a soma das parcelas e o total, decorrem de erro de aproxim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CAT 60, de 17-08-21 – DOE 18-08-21</w:t>
      </w:r>
    </w:p>
    <w:p>
      <w:pPr>
        <w:pStyle w:val="Normal"/>
        <w:jc w:val="both"/>
        <w:rPr>
          <w:rFonts w:ascii="Arial" w:hAnsi="Arial" w:cs="Arial"/>
          <w:sz w:val="24"/>
        </w:rPr>
      </w:pPr>
      <w:r>
        <w:rPr>
          <w:rFonts w:cs="Arial" w:ascii="Arial" w:hAnsi="Arial"/>
          <w:sz w:val="24"/>
        </w:rPr>
        <w:t>Constitui comissão responsável pelo processo de seleção de juízes que atuarão no Tribunal de Impostos e Taxas - TIT no biênio 2022/20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com o objetivo de dar efetividade ao processo de seleção visando à nomeação dos Juízes Servidores Públicos e Juízes Contribuintes da Secretaria da Fazenda e Planejamento que deverão atuar no Tribunal de Impostos e Taxas - TIT no biênio 2022/2023,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constituída a comissão responsável pelos procedimentos relativos ao processo seletivo de juízes para atuarem no Tribunal de Impostos e Taxas - TIT no biênio 2022/2023, nos termos previstos no artigo 8º da Portaria CAT 43/21, de 28 de julho de 2021, e no artigo 4º da Portaria CAT 44/21, de 28 de julh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A comissão será integrada pelos servidores da Secretaria da Fazenda e Planejamento abaixo indicados:</w:t>
      </w:r>
    </w:p>
    <w:p>
      <w:pPr>
        <w:pStyle w:val="Normal"/>
        <w:jc w:val="both"/>
        <w:rPr>
          <w:rFonts w:ascii="Arial" w:hAnsi="Arial" w:cs="Arial"/>
          <w:sz w:val="24"/>
        </w:rPr>
      </w:pPr>
      <w:r>
        <w:rPr>
          <w:rFonts w:cs="Arial" w:ascii="Arial" w:hAnsi="Arial"/>
          <w:sz w:val="24"/>
        </w:rPr>
        <w:t>I - Luciano Garcia Miguel, que coordenará os trabalhos da comissão;</w:t>
      </w:r>
    </w:p>
    <w:p>
      <w:pPr>
        <w:pStyle w:val="Normal"/>
        <w:jc w:val="both"/>
        <w:rPr>
          <w:rFonts w:ascii="Arial" w:hAnsi="Arial" w:cs="Arial"/>
          <w:sz w:val="24"/>
        </w:rPr>
      </w:pPr>
      <w:r>
        <w:rPr>
          <w:rFonts w:cs="Arial" w:ascii="Arial" w:hAnsi="Arial"/>
          <w:sz w:val="24"/>
        </w:rPr>
        <w:t>II - Adriano Carril Marcelino;</w:t>
      </w:r>
    </w:p>
    <w:p>
      <w:pPr>
        <w:pStyle w:val="Normal"/>
        <w:jc w:val="both"/>
        <w:rPr>
          <w:rFonts w:ascii="Arial" w:hAnsi="Arial" w:cs="Arial"/>
          <w:sz w:val="24"/>
        </w:rPr>
      </w:pPr>
      <w:r>
        <w:rPr>
          <w:rFonts w:cs="Arial" w:ascii="Arial" w:hAnsi="Arial"/>
          <w:sz w:val="24"/>
        </w:rPr>
        <w:t>III - Fábio Henrique Galinari Bertolucci;</w:t>
      </w:r>
    </w:p>
    <w:p>
      <w:pPr>
        <w:pStyle w:val="Normal"/>
        <w:jc w:val="both"/>
        <w:rPr>
          <w:rFonts w:ascii="Arial" w:hAnsi="Arial" w:cs="Arial"/>
          <w:sz w:val="24"/>
        </w:rPr>
      </w:pPr>
      <w:r>
        <w:rPr>
          <w:rFonts w:cs="Arial" w:ascii="Arial" w:hAnsi="Arial"/>
          <w:sz w:val="24"/>
        </w:rPr>
        <w:t>IV - Inácio Kazuo Yokoyama;</w:t>
      </w:r>
    </w:p>
    <w:p>
      <w:pPr>
        <w:pStyle w:val="Normal"/>
        <w:jc w:val="both"/>
        <w:rPr>
          <w:rFonts w:ascii="Arial" w:hAnsi="Arial" w:cs="Arial"/>
          <w:sz w:val="24"/>
        </w:rPr>
      </w:pPr>
      <w:r>
        <w:rPr>
          <w:rFonts w:cs="Arial" w:ascii="Arial" w:hAnsi="Arial"/>
          <w:sz w:val="24"/>
        </w:rPr>
        <w:t>V - Marcelo Amaral Gonçalves de Mendonç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 Assistência Fiscal do Tribunal de Impostos e Taxas prestará auxílio aos trabalhos da comissã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p>
      <w:pPr>
        <w:pStyle w:val="H2"/>
        <w:spacing w:before="0" w:after="0"/>
        <w:jc w:val="center"/>
        <w:rPr/>
      </w:pPr>
      <w:r>
        <w:rPr/>
      </w:r>
    </w:p>
    <w:p>
      <w:pPr>
        <w:pStyle w:val="H2"/>
        <w:spacing w:before="0" w:after="0"/>
        <w:jc w:val="center"/>
        <w:rPr/>
      </w:pPr>
      <w:r>
        <w:rPr/>
      </w:r>
    </w:p>
    <w:p>
      <w:pPr>
        <w:pStyle w:val="H2"/>
        <w:spacing w:before="0" w:after="0"/>
        <w:jc w:val="center"/>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41:00Z</dcterms:created>
  <dc:creator>CB</dc:creator>
  <dc:description/>
  <dc:language>en-US</dc:language>
  <cp:lastModifiedBy>CB</cp:lastModifiedBy>
  <dcterms:modified xsi:type="dcterms:W3CDTF">2021-08-19T11:41:00Z</dcterms:modified>
  <cp:revision>2</cp:revision>
  <dc:subject/>
  <dc:title>AFISCOM</dc:title>
</cp:coreProperties>
</file>